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ие предмета: Информа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: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К (название учебника, автор, год издания): Информатика: учебник для 8 класса/ Л.Л. Босова, А.Ю. Босова. – 2-е изд., испр. – М.: БИНОМ. Лаборатория знаний, 2014, Информатика: рабочая тетрадь для 8 класса/ Л.Л. Босова, А.Ю. Босова. – М.: БИНОМ. Лаборатория знаний, 201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ные варианты программирования циклического алгорит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количество часов, отведенное на изучение темы: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урока в системе уроков по теме: 32-й урок, 8-й урок по теме «Начала программир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урока: сформировать представление 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ных вариантах программирования циклического алгорит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представить учащимся различные способы решения одной и той же задачи с помощью циклических алгорит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уметь записывать короткие алгоритмы с циклами на языке Паска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развитие алгоритмическое мышление для решения разного рода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воспитание информационного мировоззрения, информацио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представление о программировании как сфере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умение оценивать себя и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 достигать своей цели при решении учеб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 корректировать свои действия в соответствии с планируем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умение  для конкретной задачи находить нужную алгоритмическую констр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умение составлять циклические алгорит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уметь логически рассуждать при решени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развивать информационную куль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умение оценивать себя и други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ое обеспечение урока: экран, мультимедийный проектор, ПК учителя 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и дидактическое обеспечение урока: рабочая тетрадь, учебник,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урока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3474"/>
        <w:gridCol w:w="1985"/>
        <w:gridCol w:w="1984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(1 мин.)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, проверка наличия рабочего материала,   готовности учащихся к урок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, проверяют наличие принадлежност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уроку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наний. (5 мин.)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даний в  рабочих тетрадях, устный опрос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рка изученного материала по вопросам к п. 3.5.3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изуальная проверка заданий в РТ № 199, 201, 202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сматриваются задания, вызвавшие затруднения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 на вопросы, проводят анализ домашнего задания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личност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 по теме «Программирование циклических алгоритмов», цикл с заданным числом повторени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лирование  темы и целей  урока Постановка проблемы  и формирование цели урока. (3 мин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ормировать представление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х вариантах программирования циклического алгоритма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ормулирует тему урока, подводит учащихся к цели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емы урока сопровождается презентацией «Различные варианты программирования циклического алгоритм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 (слайд 1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урок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, личност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являют интерес, строят план своих дальнейших действи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вичное усвоение знаний. (10 мин)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му урок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вы уже знаете, в языке Паскаль есть три разных вида цикла: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условие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оператор&gt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оператор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условие&gt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параметр := начальное значение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конечное значение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оператор&gt;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одной и той же задачи могут быть созданы разные программы. Вы могли убедиться в этом, программируя ветвления. Рассмотрим пример, показывающий, что и циклический алгоритм может быть запрограммирован разными способами. (слайды 3-8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если число повторений тела цикла неизвестно, то лучше воспользоваться цикл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если число повторений цикла известно, то цикл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лайд 9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 (слайд 10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нспект урока, обсуждают проблему вместе с учителе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познавательные, коммуникатив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рвичное усвоение знаний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РТ, работа на ПК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задание в РТ, разбивает класс на группы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№ 202 РТ с. 153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фрагменты программ. Запишите результат их работы. Для каждого случая запишите фрагмент программы, обеспечивающий такой же результат, но с использование другого оператора цикла.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ть программу, которая вычисляет сумму всех четных чисел в диапазоне от 1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1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разбиваются на группы, выполняют задание в рабочих тетрадях, получают навыки различных вариантов записи циклических алгорит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задачу на Паскале, проверяют правильность ее работы на П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познавательные, коммуникатив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логическое мышление, информационную культуру, умение рассуждать при решении задач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ичная проверка новых знаний (8 мин)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решение задач № 202 РТ, визуальная проверка выполнения задания на ПК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суждают задания, корректируют свои действия, находят ошибки и исправляют и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, познавательные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вичных знаний о различных вариантах записи циклических алгоритмов</w:t>
            </w:r>
          </w:p>
        </w:tc>
      </w:tr>
      <w:tr>
        <w:trPr>
          <w:trHeight w:val="236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машнее задани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ет домашнее задание, объясняет условия его выполнения 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.5.4 уч. Босова, № 7, 9 глава 3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2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, регулятивные </w:t>
            </w:r>
          </w:p>
        </w:tc>
      </w:tr>
      <w:tr>
        <w:trPr>
          <w:trHeight w:val="236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. Выставление оценок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ак вы оцениваете себя и других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то казалось самым трудным в усвоении материал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одят само- и взаимооценку в группах. Высказывают, что нового узнали на уроке, что казалось сложным в понимании и закреплении нового материа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, его анали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16:00Z</dcterms:created>
  <dc:creator>ASUS</dc:creator>
  <dc:description/>
  <cp:keywords/>
  <dc:language>en-US</dc:language>
  <cp:lastModifiedBy>ASUS</cp:lastModifiedBy>
  <dcterms:modified xsi:type="dcterms:W3CDTF">2017-06-28T15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